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94"/>
        <w:gridCol w:w="799"/>
        <w:gridCol w:w="799"/>
        <w:gridCol w:w="799"/>
        <w:gridCol w:w="799"/>
        <w:gridCol w:w="799"/>
        <w:gridCol w:w="799"/>
        <w:gridCol w:w="904"/>
        <w:gridCol w:w="904"/>
      </w:tblGrid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unti di invalidità</w:t>
              <w:br/>
              <w:br/>
              <w:t>Età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0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4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63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47.4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.8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6.6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5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1.1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6.2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5.3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8.3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5.2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6.1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4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.0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3.0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3.2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0.4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0.2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2.5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47.4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4.9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.9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.5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0.6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5.3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4.6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5.1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6.8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9.6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33.6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3.9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8.2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7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8.8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0.0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1.0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1.8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62.4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.0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.8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9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3.0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4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5.2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4.0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91.2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.6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8.7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3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1.6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7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9.8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9.5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6.2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19.9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1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3.7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1.4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4.7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3.7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8.4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8.7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.7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8.7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5.8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5.6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9.6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7.9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0.5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7.5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.3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6.3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8.0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9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4.5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42.1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2.7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6.2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.8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8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3.9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3.9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9.4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6.4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4.9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5.0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0.9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.5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2.2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8.1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4.3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0.6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7.1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3.7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.9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3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.1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4.3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2.3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9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4.8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9.3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92.5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.5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.7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.7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6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6.5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.1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9.1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11.5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1.3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8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4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8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.7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9.0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3.3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3.6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50.0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1.9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0.6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3.9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7.5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.8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8.8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2.7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9.1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8.8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1.7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38.0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07.6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.7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7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4.8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3.3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3.7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6.0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0.2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36.3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3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6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7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8.6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0.2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2.4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65.1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.8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.3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2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9.0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1.7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3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4.4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64.6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93.8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.4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.7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0.0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1.1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5.8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8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8.7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6.7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22.6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.0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7.6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3.2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0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3.3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2.9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48.9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51.4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.5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7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5.2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5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4.2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8.2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7.1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1.1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0.1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.1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0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.8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7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8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3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1.4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3.3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08.9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.6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9.5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2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8.0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.6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5.5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37.7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.2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8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1.6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6.8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2.9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9.8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7.7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6.4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.3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.6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.7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1.0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7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4.0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9.9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5.2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9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5.8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5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2.6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8.3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2.0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4.0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.9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2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0.9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7.9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9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7.5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2.5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4.2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2.7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.4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4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8.5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0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3.6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2.4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6.7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6.4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1.5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.0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7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.1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2.2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.7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7.3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1.0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8.6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0.2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6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9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3.7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4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1.9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2.2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5.2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0.8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9.0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.1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1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1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6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6.1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.1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9.4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3.0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7.8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.7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.3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8.9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8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0.3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2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.6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5.1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6.5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.2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6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0.6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4.5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6.9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7.9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7.3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5.3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8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4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2.7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8.7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91.8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2.1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9.5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4.1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.3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1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1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4.8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2.9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6.7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6.3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1.7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2.8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9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9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6.9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7.1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1.6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0.6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3.9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11.6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.5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.0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9.0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1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6.5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4.8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6.1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40.3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.0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8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4.6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1.1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.4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1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9.0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8.3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9.1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6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1.3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.2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3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9.6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6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3.3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0.4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7.9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.1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3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9.8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5.3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3.8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1.2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7.5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2.6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26.6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.7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7.4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8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6.1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1.7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4.8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5.4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8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5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9.5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2.2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1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5.9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7.0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4.2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.8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2.6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6.4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5.9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0.2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9.2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2.9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3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3.7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.6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0.8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4.4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1.4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1.7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.9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.9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7.9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.8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.8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5.7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8.6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3.5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0.4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.5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8.3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5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7.9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9.0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0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2.9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5.7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9.2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3.1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0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3.2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5.5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7.1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7.9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8.0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3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.7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2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7.3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0.4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1.3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0.1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6.7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2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5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8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4.2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1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5.3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.5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2.3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85.5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.7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5.9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6.4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5.7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9.8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4.5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14.3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.3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3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8.5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9.9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5.1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4.0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6.7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3.0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.8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.9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.6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4.1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.0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8.2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8.8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71.8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.4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.3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8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.7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8.3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4.9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2.5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1.0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00.6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0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4.8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2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9.8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6.7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3.2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29.3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.5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4.0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6.9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6.7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4.7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0.9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5.4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8.1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.1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1.6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9.0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0.9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9.6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5.2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7.6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86.8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.6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9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1.1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5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4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9.4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9.8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5.6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.8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3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9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9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3.6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1.9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4.4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9.9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4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5.3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4.3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7.8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4.1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3.1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.3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.3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.0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7.4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7.6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9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2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6.3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1.9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.9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4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9.6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9.5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1.8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4.1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6.3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8.5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0.7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.4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7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1.6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6.0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9.0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0.5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0.7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9.4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.0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9.6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4.9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3.7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0.2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3.9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4.8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2.9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8.2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.5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2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5.8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4.4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8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9.0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5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6.9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.1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.5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0.1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.9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8.6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3.7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3.2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7.2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5.7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.7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6.9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7.7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0.0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2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8.6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7.4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9.4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4.5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.2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.3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.3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2.1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6.9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3.5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1.7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1.6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3.28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.8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.9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.2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1.1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8.4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5.9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3.8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2.04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3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6.3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5.3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3.3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0.1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6.0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0.8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9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.6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8.4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9.5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8.1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4.4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8.2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9.5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.5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5.8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0.6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3.7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3.0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8.6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.3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8.33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.0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.5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3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2.7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7.9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7.9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2.8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2.5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7.10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.6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.9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.0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2.1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2.8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7.10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4.7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5.86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.1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.3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8.6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.9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6.3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7.7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1.33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26.94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4.62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7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.8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9.0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.5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2.6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5.5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9.1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3.39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.2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.24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.8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1.1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4.69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7.5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9.7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11.31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2.15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85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3.6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.4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3.22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8.8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2.4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4.02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3.49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0.91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.41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.10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9.0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.3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3.0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7.3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8.25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5.68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9.67</w:t>
            </w:r>
          </w:p>
        </w:tc>
      </w:tr>
      <w:tr>
        <w:trPr/>
        <w:tc>
          <w:tcPr>
            <w:tcW w:w="20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9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.5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6.68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7.43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7.26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2.27</w:t>
            </w:r>
          </w:p>
        </w:tc>
        <w:tc>
          <w:tcPr>
            <w:tcW w:w="7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2.47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7.86</w:t>
            </w:r>
          </w:p>
        </w:tc>
        <w:tc>
          <w:tcPr>
            <w:tcW w:w="9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8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33:00Z</dcterms:created>
  <dc:creator>quadri</dc:creator>
  <dc:description/>
  <dc:language>en-US</dc:language>
  <cp:lastModifiedBy>quadri</cp:lastModifiedBy>
  <dcterms:modified xsi:type="dcterms:W3CDTF">2006-06-08T08:34:00Z</dcterms:modified>
  <cp:revision>1</cp:revision>
  <dc:subject/>
  <dc:title/>
</cp:coreProperties>
</file>